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2 (C) 1995 David Wallace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asks your users to pay a toll to ent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places your displays your Door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e user for the door number, displays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ccumulated (optional), and ask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nts to pay the toll.  Transac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1 single-line (multi-line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previous ver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the current version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S. Daisy Ave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DOORHOO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DOORHOO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OORHOOK.* C:\WILDCAT\3RDPARTY\DOORHOO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Using MakeMenu, place DoorHook as option D in your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standard Door Menu.  If you want a initi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all of your doors, add an integer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ost can be changed later by the SysOps for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  Note that the maximum cost that can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registered mode is 2 cents.  Be sure to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ook.WCX                 ($0.01 for all doors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ook.WCX 2               ($0.02 for all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ook.WCX 0               (doors initially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ook.WCX -1              (pays user $0.01 to enter do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zer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are assumed to be direc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3RDPARTY\DOORHOO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re your DoorHook files go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DoorHook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a file for individual door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DoorHook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mount collected thus far towards registration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DoorH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DoorHoo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registration code file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DOORHOOK\DoorHook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oor Menu that DoorHook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####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play file for individua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D from the Main Menu which calls DoorHook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normal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shown the display file DISP\Doors.BB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 cre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for a do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st of the door is not 0 or the user is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shown the cost of the door, the total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, and his current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then read the door description befo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, to quit, or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enters, the transaction cost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unless the user has SysOp status a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SysOp status will pass through without paying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being recorded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oor is finished, the user is returned to Door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registered, the user is presented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original DoorHook zip file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has not been tested. 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Hook.### files could be acces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n initial cost in cents as the first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ll this program within MakeMenu will set the price wh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rst accessed.  Thereafter, the cost may be chang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door number from the DoorHook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 for SysOp Menu.  DoorHook automaticall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tatus.  The cost, total accumulated,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total may be changed from the DoorHook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the DoorHook accumulated total fo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ethod of tracking when doors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cost adjustment to maximiz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orting of the doors by popularit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requested, automatic awarding of the accumulat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inner of a Legend of the Red Drago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9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files to sub-directory 3RDPARTY\DOORHOOK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gistration cod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1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encourages users to contribute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lowing them the option of bypassing a delay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fee from their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14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2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  BUY_TI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2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  DOORHO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3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  LOG_SC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Jonathan Agbebiyi, M.D., of the Harmonet BBS (512) 991-1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and his wife, Shannon Crof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of the Wyrm BBS (818-793-2426) of Pasadena, CA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proud parents of Ada Beth Croft, born 1995 Jun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